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馬可福音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2:18-3: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3:4</w:t>
      </w:r>
    </w:p>
    <w:p>
      <w:pPr>
        <w:pStyle w:val="Heading1"/>
        <w:rPr/>
      </w:pPr>
      <w:r>
        <w:rPr/>
        <w:t>哪樣是可以的呢</w:t>
      </w:r>
    </w:p>
    <w:p>
      <w:pPr>
        <w:pStyle w:val="Normal"/>
        <w:numPr>
          <w:ilvl w:val="0"/>
          <w:numId w:val="3"/>
        </w:numPr>
        <w:rPr/>
      </w:pPr>
      <w:r>
        <w:rPr/>
        <w:t>有人來問耶穌甚麼呢</w:t>
      </w:r>
      <w:r>
        <w:rPr/>
        <w:t xml:space="preserve">(2:18)? </w:t>
      </w:r>
      <w:r>
        <w:rPr/>
        <w:t>耶穌告訴他們真正禁食的標準是甚麼</w:t>
      </w:r>
      <w:r>
        <w:rPr/>
        <w:t>(19,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「新布」與「舊衣服」和「新酒」與「舊皮袋」不能共存</w:t>
      </w:r>
      <w:r>
        <w:rPr/>
        <w:t>(21,22)?</w:t>
        <w:br/>
      </w:r>
      <w:r>
        <w:rPr/>
        <w:t>「新布」、「舊衣服」、「新酒」、「舊皮袋」分別指著甚麼</w:t>
      </w:r>
      <w:r>
        <w:rPr/>
        <w:t xml:space="preserve">? </w:t>
      </w:r>
      <w:r>
        <w:rPr/>
        <w:t>這個教訓對我們有何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法利賽</w:t>
      </w:r>
      <w:r>
        <w:rPr/>
        <w:t>人因何事責難耶穌</w:t>
      </w:r>
      <w:r>
        <w:rPr/>
        <w:t xml:space="preserve">(23,24)? </w:t>
      </w:r>
      <w:r>
        <w:rPr/>
        <w:t>耶穌引用甚麼說話為門徒辯護</w:t>
      </w:r>
      <w:r>
        <w:rPr/>
        <w:t>(25,26)?</w:t>
        <w:br/>
      </w:r>
      <w:r>
        <w:rPr/>
        <w:t>耶穌對安息日有何宣告</w:t>
      </w:r>
      <w:r>
        <w:rPr/>
        <w:t>(27,2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會堂裏有一個怎樣的人，並且他是何等絕望和痛苦呢</w:t>
      </w:r>
      <w:r>
        <w:rPr/>
        <w:t>(3:1)?</w:t>
        <w:br/>
      </w:r>
      <w:r>
        <w:rPr/>
        <w:t>眾人要窺探甚麼</w:t>
      </w:r>
      <w:r>
        <w:rPr/>
        <w:t xml:space="preserve">(2)? </w:t>
      </w:r>
      <w:r>
        <w:rPr/>
        <w:t>耶穌吩咐那枯乾了一隻手的人站在當中，並向眾人提出甚麼問題</w:t>
      </w:r>
      <w:r>
        <w:rPr/>
        <w:t>(3,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因何憂愁又憤怒，並且為何吩咐那枯乾手的人公開地伸出手來呢</w:t>
      </w:r>
      <w:r>
        <w:rPr/>
        <w:t>(5</w:t>
      </w:r>
      <w:r>
        <w:rPr/>
        <w:t>上</w:t>
      </w:r>
      <w:r>
        <w:rPr/>
        <w:t>)?</w:t>
      </w:r>
      <w:r>
        <w:rPr/>
        <w:br/>
      </w:r>
      <w:r>
        <w:rPr/>
        <w:t>當他順從耶穌時，他的手有何改變</w:t>
      </w:r>
      <w:r>
        <w:rPr/>
        <w:t>(5</w:t>
      </w:r>
      <w:r>
        <w:rPr/>
        <w:t>下</w:t>
      </w:r>
      <w:r>
        <w:rPr/>
        <w:t xml:space="preserve">)? </w:t>
      </w:r>
      <w:r>
        <w:rPr>
          <w:u w:val="single"/>
        </w:rPr>
        <w:t>法利賽</w:t>
      </w:r>
      <w:r>
        <w:rPr/>
        <w:t>人卻是何等心硬</w:t>
      </w:r>
      <w:r>
        <w:rPr/>
        <w:t>(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23:00Z</dcterms:created>
  <dc:creator>廖保羅</dc:creator>
  <dc:description/>
  <cp:keywords/>
  <dc:language>en-US</dc:language>
  <cp:lastModifiedBy>KenLee</cp:lastModifiedBy>
  <dcterms:modified xsi:type="dcterms:W3CDTF">2018-05-05T04:29:00Z</dcterms:modified>
  <cp:revision>4</cp:revision>
  <dc:subject/>
  <dc:title>新問題紙樣板</dc:title>
</cp:coreProperties>
</file>